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28540</wp:posOffset>
            </wp:positionH>
            <wp:positionV relativeFrom="paragraph">
              <wp:posOffset>29845</wp:posOffset>
            </wp:positionV>
            <wp:extent cx="738505" cy="1017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. Petra Ramsau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ttelauerplatz 7/24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0 Wi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</w:t>
        <w:tab/>
        <w:t xml:space="preserve"> +43/699/194280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</w:t>
        <w:tab/>
        <w:t>mail@petraramsauer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atsbürgerschaft: Österre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burtsdaten: 27.7.1969, Vöcklabru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Freie Journalistin und Autor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Zeit online, NEWS, Die Presse, Haaretz,  NZZ am Sonntag, Welt am Sonntag, profil, Die Presse, ORF, Schweizer Rundfun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chwerpunkte:</w:t>
      </w:r>
      <w:r>
        <w:rPr>
          <w:sz w:val="20"/>
          <w:szCs w:val="20"/>
        </w:rPr>
        <w:t xml:space="preserve"> Krisenberichterstattung Naher Osten seit 1999, Reportagen während des Arabischen Frühling aus Ägypten, Syrien, Libyen, aus Afghanistan, Pakistan (2001, 2005, 2011), Iran, Irak, Palästinensische Gebiete und Israel sowie Balkan-Kriege. Dazu Berichterstattung über humanitäre Krisen in Sub-Sahara Afrika (Tschad, Sudan, Äthiopien, Malawi, Niger, Mauretani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azin NEWS, 1999-2009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 xml:space="preserve">Leitung Ausland, Chefreporterin </w:t>
      </w:r>
    </w:p>
    <w:p>
      <w:pPr>
        <w:pStyle w:val="Normal"/>
        <w:ind w:left="21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Kurier, 1993-1997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Redakteurin mit Schwerpunkt Umwe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RF, 1991-1993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  <w:lang w:val="en-GB"/>
        </w:rPr>
        <w:t>Reporterin Ö3, Radio Wien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ÜC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„Mit Allah an die Macht“. Ueberreuter. Wien.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“So wird Hunger gemacht”. Ueberreuter. Wien.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“Die Klimarevolution”, Deuticke. Wien.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SBILD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Magistra phil., Universität Wien, Politikwissenschaft, 200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chwerpunkt: Internationale Politik, Naher Os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ost Graduate Programm, Internationale Reportage, 1998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GB"/>
        </w:rPr>
        <w:t>„Foundation Journalistes en Europe“, Pari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PRACH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>Englisch (Cambridge Certificate of Proficiency, 06/10)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  <w:tab/>
        <w:tab/>
      </w:r>
      <w:r>
        <w:rPr>
          <w:sz w:val="20"/>
          <w:szCs w:val="20"/>
        </w:rPr>
        <w:t>Französisch (Bestätigung des französischen Kulturinstitutes über Hochschulnivea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talienisch, Spanisch, Arabisch (alle drei Grundkenntnis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32:00Z</dcterms:created>
  <dc:creator>Voß, Frauke</dc:creator>
  <dc:description/>
  <dc:language>en-US</dc:language>
  <cp:lastModifiedBy>Voß, Frauke</cp:lastModifiedBy>
  <cp:lastPrinted>2009-03-16T16:34:00Z</cp:lastPrinted>
  <dcterms:modified xsi:type="dcterms:W3CDTF">2012-10-01T07:32:00Z</dcterms:modified>
  <cp:revision>2</cp:revision>
  <dc:subject/>
  <dc:title>CURRICULUM VITAE</dc:title>
</cp:coreProperties>
</file>